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lication form for Trainer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Thank you for your interest in the Ethnicity Training Network.  To register as a trainer, please complete this application form and return it to us by either post or e-mail.  </w:t>
      </w:r>
      <w:r>
        <w:rPr>
          <w:rFonts w:cs="Arial" w:ascii="Arial" w:hAnsi="Arial"/>
          <w:b/>
          <w:sz w:val="28"/>
          <w:szCs w:val="28"/>
        </w:rPr>
        <w:t>Please also provide us with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parate sheet or CV telling us your background and experience.</w:t>
      </w:r>
      <w:r>
        <w:rPr>
          <w:rFonts w:cs="Arial" w:ascii="Arial" w:hAnsi="Arial"/>
          <w:sz w:val="28"/>
          <w:szCs w:val="28"/>
        </w:rPr>
        <w:t xml:space="preserve">  We will not pass on any of your details without asking you.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8"/>
        <w:gridCol w:w="174"/>
        <w:gridCol w:w="2438"/>
        <w:gridCol w:w="523"/>
        <w:gridCol w:w="3921"/>
      </w:tblGrid>
      <w:tr>
        <w:trPr/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08585</wp:posOffset>
                  </wp:positionV>
                  <wp:extent cx="3429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Gender </w:t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Organisation</w:t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Position</w:t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dress: </w:t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92075</wp:posOffset>
                  </wp:positionV>
                  <wp:extent cx="342900" cy="311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Postcode</w:t>
            </w:r>
          </w:p>
        </w:tc>
        <w:tc>
          <w:tcPr>
            <w:tcW w:w="70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                                                Fax: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27635</wp:posOffset>
                  </wp:positionV>
                  <wp:extent cx="424815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Mobile:                                                         E-mail: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tick the area of England in which you live: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Yorkshire and the Humber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North East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North West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East Midlands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West Midlands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Eastern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South East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South West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sz w:val="28"/>
                  <w:szCs w:val="28"/>
                </w:rPr>
                <w:t>London                   Other (say which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 you be training as part of your job?</w:t>
            </w:r>
          </w:p>
        </w:tc>
        <w:tc>
          <w:tcPr>
            <w:tcW w:w="39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could you provide the following details in order to monitor the diversity of our applicants: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have a disability?  If so, please give details:</w:t>
            </w:r>
          </w:p>
        </w:tc>
      </w:tr>
      <w:tr>
        <w:trPr/>
        <w:tc>
          <w:tcPr>
            <w:tcW w:w="93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nic Group:</w:t>
            </w:r>
          </w:p>
        </w:tc>
        <w:tc>
          <w:tcPr>
            <w:tcW w:w="68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ease list the names of courses you can offer through the Ethnicity Training Network below (please use a separate sheet if you need to).  </w:t>
            </w:r>
            <w:r>
              <w:rPr>
                <w:rFonts w:cs="Arial" w:ascii="Arial" w:hAnsi="Arial"/>
                <w:i/>
                <w:sz w:val="28"/>
                <w:szCs w:val="28"/>
              </w:rPr>
              <w:t>We also need a sample of your training materials for each course.  Please attach this to the application form.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Do you include any of the following in your training?  (Please tick no if you will need help with this):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paring  a course programme?     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eed Suppor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anging a place to run the course?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eed Suppor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anging refreshments/food?          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Need Suppor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tting up equipment?                      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Need Suppor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s there anything else that you will need help with to run your course?  </w:t>
            </w:r>
          </w:p>
        </w:tc>
      </w:tr>
      <w:tr>
        <w:trPr/>
        <w:tc>
          <w:tcPr>
            <w:tcW w:w="93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 there any fees involved in the training you offer?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yes, please give details: 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long have you been a trainer?</w:t>
            </w:r>
          </w:p>
        </w:tc>
        <w:tc>
          <w:tcPr>
            <w:tcW w:w="44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How much training on ethnicity and health/social care have you given in the last year?  (Please give details)</w:t>
            </w:r>
          </w:p>
        </w:tc>
      </w:tr>
      <w:tr>
        <w:trPr/>
        <w:tc>
          <w:tcPr>
            <w:tcW w:w="93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you need training to become a trainer?             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 you willing to travel within the UK?                     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  <w:tab/>
              <w:t xml:space="preserve">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 you happy for us to pass your details to other organisations that have asked for training?       Yes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  <w:tab/>
              <w:t xml:space="preserve">No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935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lease give names and contact details of two people/organisations who can comment on courses that you have delivered (we will write for references).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did you hear about the Ethnicity Training Network?</w:t>
            </w:r>
          </w:p>
        </w:tc>
      </w:tr>
      <w:tr>
        <w:trPr/>
        <w:tc>
          <w:tcPr>
            <w:tcW w:w="93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: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  <w:tc>
          <w:tcPr>
            <w:tcW w:w="74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nk you for your information.  We will get back to you as soon as possible.  Please return this form to: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hazala Mir, Ethnicity Training Network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, LIHS, 101 Clarendon Road, University of Leeds, Leeds, LS2 9LJ</w:t>
      </w:r>
    </w:p>
    <w:p>
      <w:pPr>
        <w:pStyle w:val="Normal"/>
        <w:tabs>
          <w:tab w:val="clear" w:pos="720"/>
          <w:tab w:val="left" w:pos="7380" w:leader="none"/>
        </w:tabs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Tel: 0113-343-4832    Fax: 0113-343-0862   e-mail: g.mir@leeds.ac.uk</w:t>
      </w:r>
    </w:p>
    <w:sectPr>
      <w:headerReference w:type="default" r:id="rId14"/>
      <w:footerReference w:type="default" r:id="rId15"/>
      <w:type w:val="nextPage"/>
      <w:pgSz w:w="11906" w:h="16838"/>
      <w:pgMar w:left="1797" w:right="128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1333500" cy="10001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1830705" cy="651510"/>
          <wp:effectExtent l="0" t="0" r="0" b="0"/>
          <wp:wrapTight wrapText="bothSides">
            <wp:wrapPolygon edited="0">
              <wp:start x="-81" y="0"/>
              <wp:lineTo x="-81" y="21363"/>
              <wp:lineTo x="21600" y="21363"/>
              <wp:lineTo x="21600" y="0"/>
              <wp:lineTo x="-81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thnicity Training Network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valuingpeople.gov.uk/dynamic/valuingpeople29.jsp" TargetMode="External"/><Relationship Id="rId6" Type="http://schemas.openxmlformats.org/officeDocument/2006/relationships/hyperlink" Target="http://valuingpeople.gov.uk/dynamic/valuingpeople19.jsp" TargetMode="External"/><Relationship Id="rId7" Type="http://schemas.openxmlformats.org/officeDocument/2006/relationships/hyperlink" Target="http://valuingpeople.gov.uk/dynamic/valuingpeople24.jsp" TargetMode="External"/><Relationship Id="rId8" Type="http://schemas.openxmlformats.org/officeDocument/2006/relationships/hyperlink" Target="http://valuingpeople.gov.uk/dynamic/valuingpeople33.jsp" TargetMode="External"/><Relationship Id="rId9" Type="http://schemas.openxmlformats.org/officeDocument/2006/relationships/hyperlink" Target="http://valuingpeople.gov.uk/dynamic/valuingpeople37.jsp" TargetMode="External"/><Relationship Id="rId10" Type="http://schemas.openxmlformats.org/officeDocument/2006/relationships/hyperlink" Target="http://valuingpeople.gov.uk/dynamic/valuingpeople43.jsp" TargetMode="External"/><Relationship Id="rId11" Type="http://schemas.openxmlformats.org/officeDocument/2006/relationships/hyperlink" Target="http://valuingpeople.gov.uk/dynamic/valuingpeople50.jsp" TargetMode="External"/><Relationship Id="rId12" Type="http://schemas.openxmlformats.org/officeDocument/2006/relationships/hyperlink" Target="http://valuingpeople.gov.uk/dynamic/valuingpeople54.jsp" TargetMode="External"/><Relationship Id="rId13" Type="http://schemas.openxmlformats.org/officeDocument/2006/relationships/hyperlink" Target="http://valuingpeople.gov.uk/dynamic/valuingpeople48.js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9:00Z</dcterms:created>
  <dc:creator>Hala Abuateya</dc:creator>
  <dc:description/>
  <dc:language>en-US</dc:language>
  <cp:lastModifiedBy>Ghazala Mir</cp:lastModifiedBy>
  <cp:lastPrinted>2005-01-25T12:01:00Z</cp:lastPrinted>
  <dcterms:modified xsi:type="dcterms:W3CDTF">2015-08-14T16:20:00Z</dcterms:modified>
  <cp:revision>3</cp:revision>
  <dc:subject/>
  <dc:title>Trainer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