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3262630" cy="1141730"/>
            <wp:effectExtent l="0" t="0" r="0" b="0"/>
            <wp:wrapNone/>
            <wp:docPr id="1" name="2965-07 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65-07 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64" t="-3963" r="-1027" b="3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mission to Use The Leeds Rheumatoid Arthritis Work Instability Sca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enquiring about the RA-W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With this letter The University of Leeds is pleased to grant you permission to use the Leeds Rheumatoid Arthritis Work Instability Scale (RA-WIS) for clinical and/or non-commercial purposes.  In this instance, non-commercial purposes means that you agree not to use the RA-WIS in research or other work performed for a third party, funded by a commercial third party (e.g. clinical trial) or provide the questionnaire to a third pa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reproducing the RA-WIS, please include an identifier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Leeds Rheumatoid Arthritis Work Instability Scale, </w:t>
      </w:r>
      <w:r>
        <w:rPr>
          <w:rFonts w:eastAsia="Symbol" w:cs="Symbol" w:ascii="Symbol" w:hAnsi="Symbol"/>
        </w:rPr>
        <w:t></w:t>
      </w:r>
      <w:r>
        <w:rPr>
          <w:rFonts w:cs="Arial" w:ascii="Arial" w:hAnsi="Arial"/>
        </w:rPr>
        <w:t xml:space="preserve"> 2001,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University of Leeds; All rights reserv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 purposes of standardization of content, scoring and labelling, we wish to assure users of the questionnaire and interpreters of its results that the designation “RA-WIS” refers to the identical instrument and scoring in all cases.  This allows comparison of scores across projects and applic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fore, if you add questions to or delete questions from the RA-WIS; or embed it into a larger questionnaire; or modify its layout or order of questions, please give the modified questionnaire its own name and indicate the following on the questionnaire form, including at its en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Questionnaire includes portions of the Leeds Rheumatoid Arthritis Work Instability Scale (items number--), </w:t>
      </w:r>
      <w:r>
        <w:rPr>
          <w:rFonts w:eastAsia="Symbol" w:cs="Symbol" w:ascii="Symbol" w:hAnsi="Symbol"/>
        </w:rPr>
        <w:t></w:t>
      </w:r>
      <w:r>
        <w:rPr>
          <w:rFonts w:cs="Arial" w:ascii="Arial" w:hAnsi="Arial"/>
        </w:rPr>
        <w:t xml:space="preserve"> 2001, The University of Leeds;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 rights reserved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not permitted to create a non-English language version or culturally-modified version of the RA-WIS without explicit prior permission, which will also require following an agreed adaptation protocol. For existing language versions see the web site 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medhealth.leeds.ac.uk/info/732/psychometric_laboratory/1493/scal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return for royalty free permission to use the RA-WIS, we request tha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you complete and </w:t>
      </w:r>
      <w:r>
        <w:rPr>
          <w:rFonts w:cs="Arial" w:ascii="Arial" w:hAnsi="Arial"/>
          <w:b/>
          <w:bCs/>
        </w:rPr>
        <w:t>return The University of Leeds User’s Profile</w:t>
      </w:r>
      <w:r>
        <w:rPr>
          <w:rFonts w:cs="Arial" w:ascii="Arial" w:hAnsi="Arial"/>
        </w:rPr>
        <w:t xml:space="preserve"> form describing the way in which you plan to use the RA-WIS; an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 addition if you intend to use the RA-WIS in a research study we request th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tudy data not be used to develop another questionnaire with the same purpose as the RA-W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 agree to the terms of </w:t>
      </w:r>
      <w:r>
        <w:rPr>
          <w:rFonts w:cs="Arial" w:ascii="Arial" w:hAnsi="Arial"/>
          <w:b/>
          <w:bCs/>
        </w:rPr>
        <w:t xml:space="preserve">this letter of permission to use the RA-WIS, please return a signed copy for my attention </w:t>
      </w:r>
      <w:r>
        <w:rPr>
          <w:rFonts w:cs="Arial" w:ascii="Arial" w:hAnsi="Arial"/>
        </w:rPr>
        <w:t>along with the completed User’s Profile Form, and I will email you a copy of the RA-W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cale scoring guidance notes will also be include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echnical advice and consultation regarding the use of the RA-WIS, please email </w:t>
      </w:r>
      <w:hyperlink r:id="rId4">
        <w:r>
          <w:rPr>
            <w:rStyle w:val="InternetLink"/>
            <w:rFonts w:cs="Arial" w:ascii="Arial" w:hAnsi="Arial"/>
          </w:rPr>
          <w:t>RehabMed@leeds.ac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Scales Administrative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eed to 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3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le/organi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z w:val="22"/>
          <w:szCs w:val="22"/>
        </w:rPr>
        <w:t xml:space="preserve">Please complete and return this form (preferably by email) to The University of Leeds, Section of Rehabilitation Medicine, D Floor, Martin Wing, Leeds General Infirmary, Leeds, England, LS1 3EX.  Email: </w:t>
      </w:r>
      <w:hyperlink r:id="rId5">
        <w:r>
          <w:rPr>
            <w:rStyle w:val="InternetLink"/>
            <w:sz w:val="22"/>
            <w:szCs w:val="22"/>
          </w:rPr>
          <w:t>RehabMed@leeds.ac.uk</w:t>
        </w:r>
      </w:hyperlink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OLE_LINK9"/>
      <w:bookmarkStart w:id="4" w:name="OLE_LINK8"/>
      <w:bookmarkStart w:id="5" w:name="OLE_LINK7"/>
      <w:bookmarkStart w:id="6" w:name="OLE_LINK9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619125</wp:posOffset>
                </wp:positionV>
                <wp:extent cx="6523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96"/>
                                <w:szCs w:val="96"/>
                              </w:rPr>
                              <w:t xml:space="preserve">RA-W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13.7pt;height:54.7pt;mso-wrap-distance-left:9.05pt;mso-wrap-distance-right:9.05pt;mso-wrap-distance-top:0pt;mso-wrap-distance-bottom:0pt;margin-top:-48.7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96"/>
                          <w:szCs w:val="96"/>
                        </w:rPr>
                        <w:t xml:space="preserve">RA-W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ser Prof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ease type or print clearl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993" w:right="-908" w:hanging="0"/>
        <w:jc w:val="both"/>
        <w:rPr>
          <w:sz w:val="20"/>
        </w:rPr>
      </w:pPr>
      <w:bookmarkStart w:id="9" w:name="OLE_LINK2"/>
      <w:bookmarkStart w:id="10" w:name="OLE_LINK1"/>
      <w:bookmarkEnd w:id="9"/>
      <w:bookmarkEnd w:id="10"/>
      <w:r>
        <w:rPr>
          <w:sz w:val="20"/>
        </w:rPr>
        <w:t xml:space="preserve">Please complete and return this form to The University of Leeds, Section of Rehabilitation Medicine, D Floor, Martin Wing, Leeds General Infirmary, Leeds, England, LS1 3EX.  Email: </w:t>
      </w:r>
      <w:hyperlink r:id="rId6">
        <w:r>
          <w:rPr>
            <w:rStyle w:val="InternetLink"/>
            <w:sz w:val="20"/>
          </w:rPr>
          <w:t>RehabMed@leeds.ac.uk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21"/>
        <w:gridCol w:w="598"/>
        <w:gridCol w:w="1492"/>
        <w:gridCol w:w="357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 Investigators/Project Directors Name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/Department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et Address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/State: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/Zip:</w:t>
            </w:r>
          </w:p>
        </w:tc>
      </w:tr>
      <w:tr>
        <w:trPr/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: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</w:tc>
        <w:tc>
          <w:tcPr>
            <w:tcW w:w="5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410"/>
        <w:gridCol w:w="567"/>
        <w:gridCol w:w="3827"/>
        <w:gridCol w:w="567"/>
      </w:tblGrid>
      <w:tr>
        <w:trPr>
          <w:trHeight w:val="11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sation Typ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te by placing an ‘X’ in the box to the right of the category that best describes the type or primary purpose of your organisation</w:t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Care Gr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Hospital Tr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rance Company/Health 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/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rmaceutical Comp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ernment Agen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: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1"/>
      </w:tblGrid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propose to use the RA-WIS as a Clinical Screening Tool Only (IE. Not for research purposes) please tick this box and ignore the remaining question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34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ly describe the project(s) for which you plan to use the RA-WIS (indicate aims, design and key sample characteristics)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sample size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s duration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 of measurement (e.g. Mail survey)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measurement tools included (e.g. SF-36)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health.leeds.ac.uk/info/732/psychometric_laboratory/1493/scales" TargetMode="External"/><Relationship Id="rId4" Type="http://schemas.openxmlformats.org/officeDocument/2006/relationships/hyperlink" Target="mailto:RehabMed@leeds.ac.uk" TargetMode="External"/><Relationship Id="rId5" Type="http://schemas.openxmlformats.org/officeDocument/2006/relationships/hyperlink" Target="mailto:RehabMed@leeds.ac.uk" TargetMode="External"/><Relationship Id="rId6" Type="http://schemas.openxmlformats.org/officeDocument/2006/relationships/hyperlink" Target="mailto:RehabMed@leeds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6:00Z</dcterms:created>
  <dc:creator>medvek</dc:creator>
  <dc:description/>
  <cp:keywords/>
  <dc:language>en-US</dc:language>
  <cp:lastModifiedBy>Holly Thackeray</cp:lastModifiedBy>
  <cp:lastPrinted>2013-11-14T09:56:00Z</cp:lastPrinted>
  <dcterms:modified xsi:type="dcterms:W3CDTF">2018-12-04T11:06:00Z</dcterms:modified>
  <cp:revision>2</cp:revision>
  <dc:subject/>
  <dc:title>Re: Permission to Use The Leeds Multiple Sclerosis Quality of Life Measure</dc:title>
</cp:coreProperties>
</file>